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淡江大學公共行政學系學生選修「校外實習課程」家長同意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子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同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公共行政學系所開設之校外實習課程，並瞭解修課注意事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科目名稱：民意調查實務運作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習期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中旬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中旬（暑假期間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習機構：全國公信力民意調查股份有限公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淡江大學公共行政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家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簽章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                  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本表單所蒐集之個人資訊，僅限使用於本系學生暑期校外實習業務使用，絕不轉做其他用途，表中資料利用皆依「淡江大學個人資料蒐集、處理及利用聲明」規範辦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4:00Z</dcterms:created>
  <dc:creator>User</dc:creator>
  <dc:description/>
  <cp:keywords/>
  <dc:language>en-US</dc:language>
  <cp:lastModifiedBy>User</cp:lastModifiedBy>
  <dcterms:modified xsi:type="dcterms:W3CDTF">2017-03-29T06:07:00Z</dcterms:modified>
  <cp:revision>3</cp:revision>
  <dc:subject/>
  <dc:title/>
</cp:coreProperties>
</file>